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</w:t>
        <w:br/>
        <w:t>законом от 29.12.2012 № 273-ФЗ «Об образовании в Российской Федерации»,</w:t>
        <w:br/>
        <w:t>Уставом муниципального бюджетного общеобразовательного учреждения «Шланговская  средняя   общеобразовательная  школа » Дрожжановского муниципального района РТ   (далее   - Учреждение)   и регламентирует деятельность Общего собрания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Общее собрание работников Учреждения является коллегиальным</w:t>
        <w:br/>
        <w:t>органом управления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Общее собрание работников Учреждения (далее -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Учреждения и настоящим Положение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сотрудники, для которых Учреждение является основным местом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являются открытыми: на них могут присутствовать представители учредителя Учреждения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Общее собрание работает в тесном контакте с администрацией,</w:t>
        <w:br/>
        <w:t>коллегиальными органами управле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ширению коллегиальных, демократических форм управления Учреждения, развитию инициативы трудового коллектива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их подходов к разработке и реализации стратегических документов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пределяет перспективные направления функционирования и развития Учреж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нимает решение о необходимости заключения с администрацией Учреждения</w:t>
        <w:br/>
        <w:t xml:space="preserve"> коллективного догов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текст коллективного договора, вносит изменения и дополнения в коллективный догово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 директора Учреждения о реализации коллективного догово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директору Учреждения о внесении изменений в трудовые договоры с работник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ила внутреннего трудово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инимает локальные нормативные акты Учреждения, конкретизирующие и детализирующие нормы трудового законодательства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Учредителю Учреждения по вопросам улучшения функционирования МБ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ри необходимости временные и постоянные комиссии для решения вопросов, отнесенных настоящим Положении к компетенции Общего собрания, и устанавливает их полномоч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решений Общего собрания, информирует коллектив Учреждения об их выполнении, реализует замечания и предложения работников  по совершенствованию деятельности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директора, заместителей директора Учреждения, иных ответственных лиц о выполнении решений Общего собр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, созданию безопасных условий тру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за работой администрации Учреждения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итоговые документы контрольно-надзорных органов о результатах контрольно-надзорных мероприятий, проводимых в отношении Учре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представителей работников Учреждения в комиссию по трудовым спор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требования, выдвинутые работниками Учреждения или представительным органом работников Учреждения при коллективных трудовых сп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ринимает решение об объявлении забас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Принимает меры мер по защите чести, достоинства и</w:t>
        <w:br/>
        <w:t>профессиональной репутации работников Учреждения, по предупреждению</w:t>
        <w:br/>
        <w:t>противоправного вмешательства в их трудов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Обсуждает вопросы состояния трудовой дисциплины в Учреждения и</w:t>
        <w:br/>
        <w:t>мероприятия по ее укреплению, рассматривает факты нарушения трудовой</w:t>
        <w:br/>
        <w:t>дисциплины работниками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Общего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мере необходимости, но не реже 2 раз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Деятельность Общего собрания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Решение о проведении внеочередного Общего собрания вправе приня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комитет Учреж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, состоящая не менее чем из одной трети от численного состава работников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Органы</w:t>
        <w:tab/>
        <w:t>(лица),</w:t>
        <w:tab/>
        <w:t>созывающие</w:t>
        <w:tab/>
        <w:t>Общее собрание, совместно с председателем Общего собрания определя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место и время проведения Обще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общения работникам о проведении Общего собр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 (материалов), представляемой работникам при подготовке к проведению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бщении (объявлении) о проведении Общего собрания указыва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включенные в повестку дня Общего собр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работников с информацией (материалами) к повестке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роведения Общего собр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в его работе принимают участие не менее 2/3 от списочного количества работников Учреждения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ое время председатель Общего собрание, объявляет его начало и предоставляет слово секретарю, проводившему регистрацию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Бюллетень для тайного голосования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оведения Общего соб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</w:t>
        <w:tab/>
        <w:t>Протокол об итогах голосования подлежит приобщению к протоколу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</w:t>
        <w:tab/>
        <w:t>Итоги голосования оглашаются на Общем собрании, в ходе которого проводилось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</w:t>
        <w:tab/>
        <w:t>Решения Общего собрания доводятся до сведения трудового коллектива Учреждения не позднее, чем в течение 5 дней после прошедшего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ветственность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 несет ответственнос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оссийской Федерации, подзаконным нормативным правовым актам, Уставу Учрежд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етентность принимаемых ре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Общего собр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 на бумажном носителе в соответствии с требованиями ГОСТ 6.30-03 в печатном ви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ставляется не позднее 3 дней после его завершения. В протоколе  указыв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   присутствие    (отсутствие)    членов    трудов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ИО, должност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вестки д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  рекомендации   и   замечания   членов   трудового коллектива и приглашенных лиц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</w:t>
        <w:tab/>
        <w:t xml:space="preserve"> обнаружения ошибок, неточностей, недостоверного изложения фактов    в протоколе Общего    собрания,     участник Общего собрания </w:t>
        <w:tab/>
        <w:t>вправе требовать</w:t>
        <w:tab/>
        <w:t>от</w:t>
        <w:tab/>
        <w:t>председателя</w:t>
        <w:tab/>
        <w:t>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чебного года из протоколов Общего собрания формируется книга, которая  нумеруется постранично, прошнуровывается, скрепляется подписью директора  и печатью Учрежд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uppressAutoHyphens w:val="true"/>
      <w:spacing w:lineRule="atLeast" w:line="276" w:before="0" w:after="200"/>
    </w:pPr>
    <w:rPr>
      <w:rFonts w:ascii="Calibri" w:hAnsi="Calibri" w:eastAsia="SimSun;宋体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1:00Z</dcterms:created>
  <dc:creator>Насибуллов Рамиль</dc:creator>
  <dc:description/>
  <cp:keywords/>
  <dc:language>en-US</dc:language>
  <cp:lastModifiedBy>Завуч</cp:lastModifiedBy>
  <cp:lastPrinted>2018-05-29T12:36:00Z</cp:lastPrinted>
  <dcterms:modified xsi:type="dcterms:W3CDTF">2018-10-06T06:17:00Z</dcterms:modified>
  <cp:revision>8</cp:revision>
  <dc:subject/>
  <dc:title/>
</cp:coreProperties>
</file>